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ы теории систем с кодовым разделением каналов. Понятие о сложном сигнале. Построение кодового модулятора и демодулятора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Детерминированные функциональные преобразования стационарных случайных процесс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Основные теоремы элементарной теории вероятностей: формулы сложения, умножения, полной вероятности, теорема гипотез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Избыточное кодирование как принцип обнаружения и исправления  ошибок. Теоремы Хэмминга об исправлении и обнаружении ошибок. Правила построения кодов, обнаруживающих   ошиб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ы теории систем с кодовым разделением каналов. Понятие о сложном сигнале. Построение кодового модулятора и демодулятора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Детерминированные функциональные преобразования стационарных случайных процесс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Основные теоремы элементарной теории вероятностей: формулы сложения, умножения, полной вероятности, теорема гипотез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Избыточное кодирование как принцип обнаружения и исправления  ошибок. Теоремы Хэмминга об исправлении и обнаружении ошибок. Правила построения кодов, обнаруживающих   ошиб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чайные величины в системах подвижной радиосвязи. Их вероятностные и числовые характерист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Матричное задание кодов Хэмминга. Структурные схемы кодирующих и декодирующих устройств кодов Хэмм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чайные процессы в системах подвижной радиосвязи. Их вероятностные и числовые характерист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Алгоритм задания циклических кодов. Построение кодирующих устройств циклических кодов на основе образующе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чайные величины в системах подвижной радиосвязи. Их вероятностные и числовые характерист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Матричное задание кодов Хэмминга. Структурные схемы кодирующих и декодирующих устройств кодов Хэмм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чайные процессы в системах подвижной радиосвязи. Их вероятностные и числовые характерист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Алгоритм задания циклических кодов. Построение кодирующих устройств циклических кодов на основе образующе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Стационарные случайные процессы с нормальным (гауссовским) и равномерным распределением. Автокорреляционная функция и спектральная плотность мощности телеграфного сигна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 построения цикличесих кодов. Свойства образующих многочленов. Коды  Боуза-Чоудхури-Хоквингема. Алгоритм задания цикличесих код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Стационарные и эргодические случайные процессы. Формула Винера-Хинчи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Алгоритм задания циклических кодов. Построение кодирующих устройств циклических кодов на основе проверочно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6.3pt;width:495pt;height:701.05pt" coordorigin="-122,-126" coordsize="9900,14021">
                <v:shape id="shape_0" stroked="f" o:allowincell="f" style="position:absolute;left:138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71;width:9840;height:5584">
                  <v:shape id="shape_0" stroked="f" o:allowincell="f" style="position:absolute;left:-6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Стационарные случайные процессы с нормальным (гауссовским) и равномерным распределением. Автокорреляционная функция и спектральная плотность мощности телеграфного сигна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 построения цикличесих кодов. Свойства образующих многочленов. Коды  Боуза-Чоудхури-Хоквингема. Алгоритм задания цикличесих код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411;width:9840;height:5485">
                  <v:shape id="shape_0" stroked="f" o:allowincell="f" style="position:absolute;left:-1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Стационарные и эргодические случайные процессы. Формула Винера-Хинчи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Алгоритм задания циклических кодов. Построение кодирующих устройств циклических кодов на основе проверочно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ятие о марковских случайных последовательностях и процессах. Вывод уравнений Эрла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еремежение. Основные виды перемеж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6.3pt;width:495pt;height:701.05pt" coordorigin="-122,-126" coordsize="9900,14021">
                <v:shape id="shape_0" stroked="f" o:allowincell="f" style="position:absolute;left:138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71;width:9840;height:5584">
                  <v:shape id="shape_0" stroked="f" o:allowincell="f" style="position:absolute;left:-6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ятие о марковских случайных последовательностях и процессах. Вывод уравнений Эрла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еремежение. Основные виды перемеж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411;width:9840;height:5485">
                  <v:shape id="shape_0" stroked="f" o:allowincell="f" style="position:absolute;left:-1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ерминированные функциональные преобразования стационарных случайных процессов. Вывод формул для плотности вероятности распределения случайных величин на выходе систем с однозначной и неоднозначной характеристиками преобразова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сновы теории информации. Понятие об экономном кодировании. Метод кодирования Хаффмена. Понятие о кодировании методом Зива-Лемпе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ятие о марковских случайных последовательностях и процессах. Вывод формулы Эрланга. Понятие о пуассоновском распределен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Линейные коды. Коды Хэмминга. Структурные схемы кодирующих и декодирующих устройств кодов Хэмм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ерминированные функциональные преобразования стационарных случайных процессов. Вывод формул для плотности вероятности распределения случайных величин на выходе систем с однозначной и неоднозначной характеристиками преобразова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сновы теории информации. Понятие об экономном кодировании. Метод кодирования Хаффмена. Понятие о кодировании методом Зива-Лемпе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ятие о марковских случайных последовательностях и процессах. Вывод формулы Эрланга. Понятие о пуассоновском распределен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Линейные коды. Коды Хэмминга. Структурные схемы кодирующих и декодирующих устройств кодов Хэмм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-171450</wp:posOffset>
                </wp:positionV>
                <wp:extent cx="6286500" cy="8903335"/>
                <wp:effectExtent l="0" t="0" r="0" b="3302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ятие о марковских случайных последовательностях и процессах. Вывод формулы Эрланга. Понятие о пуассоновском распределен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Линейные коды. Коды Хэмминга. Структурные схемы кодирующих и декодирующих устройств кодов Хэмм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ационарные случайные процессы в линейных динамических системах. Определение числовых характеристик стационарных случайных процессов на выходе линейных динамических сист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онятие о сверточном кодировании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Алгоритм Витерб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13.5pt;width:495pt;height:701.05pt" coordorigin="-266,-270" coordsize="9900,14021">
                <v:shape id="shape_0" stroked="f" o:allowincell="f" style="position:absolute;left:-6;top:-270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6;top:-73;width:9840;height:5584">
                  <v:shape id="shape_0" stroked="f" o:allowincell="f" style="position:absolute;left:-206;top:-7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4;top:830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4;top:446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;top:1539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ятие о марковских случайных последовательностях и процессах. Вывод формулы Эрланга. Понятие о пуассоновском распределен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Линейные коды. Коды Хэмминга. Структурные схемы кодирующих и декодирующих устройств кодов Хэмм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6;top:8267;width:9840;height:5485">
                  <v:shape id="shape_0" stroked="f" o:allowincell="f" style="position:absolute;left:-266;top:8267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4;top:9130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;top:10079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ационарные случайные процессы в линейных динамических системах. Определение числовых характеристик стационарных случайных процессов на выходе линейных динамических сист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онятие о сверточном кодировании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Алгоритм Витерб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4;top:1270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оверка статистичесих гипотез. Критерий Байеса. Идеальный наблюдател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элементный оптимальный когерентный прием сигналов с аддитивной помехой. Структурная схема оптимального когерентного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еремежение. Основные виды перемеж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6.3pt;width:495pt;height:701.05pt" coordorigin="-122,-126" coordsize="9900,14021">
                <v:shape id="shape_0" stroked="f" o:allowincell="f" style="position:absolute;left:138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71;width:9840;height:5584">
                  <v:shape id="shape_0" stroked="f" o:allowincell="f" style="position:absolute;left:-6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оверка статистичесих гипотез. Критерий Байеса. Идеальный наблюдатель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411;width:9840;height:5485">
                  <v:shape id="shape_0" stroked="f" o:allowincell="f" style="position:absolute;left:-1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элементный оптимальный когерентный прием сигналов с аддитивной помехой. Структурная схема оптимального когерентного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еремежение. Основные виды перемеж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ерминированные функциональные преобразования стационарных случайных процессов. Вывод формул для плотности вероятности распределения случайных величин на выходе систем с однозначной и неоднозначной характеристиками преобразова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еремежение. Виды перемеж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ктрально эффективные методы частотной модуляци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MS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модуляц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онятие о сверточном кодировании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Алгоритм Витерб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6.3pt;width:495pt;height:701.05pt" coordorigin="-266,-126" coordsize="9900,14021">
                <v:shape id="shape_0" stroked="f" o:allowincell="f" style="position:absolute;left:-6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6;top:71;width:9840;height:5584">
                  <v:shape id="shape_0" stroked="f" o:allowincell="f" style="position:absolute;left:-206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4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4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ерминированные функциональные преобразования стационарных случайных процессов. Вывод формул для плотности вероятности распределения случайных величин на выходе систем с однозначной и неоднозначной характеристиками преобразова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еремежение. Виды перемеж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6;top:8411;width:9840;height:5485">
                  <v:shape id="shape_0" stroked="f" o:allowincell="f" style="position:absolute;left:-266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4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ктрально эффективные методы частотной модуляции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MSK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модуляц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онятие о сверточном кодировании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Алгоритм Витерб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4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6286500" cy="8903335"/>
                <wp:effectExtent l="0" t="0" r="0" b="3302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сигналов с неопределенной фазой. Структурная схема оптимального некогерентного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рактеристики канала мобильной связи. Методы  борьбы с замираниями сигналов в каналах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бор кодовых последовательностей систем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D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Функции Уолша,  М-последовательности, последовательности  Баркера. Их сравнительная характерист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игналы систем передачи дискретных сообщений. Основные ступени модуляции. Критерии обеспечения максимальной помехоустойчивости при передаче сигнал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0.9pt;width:495pt;height:701.05pt" coordorigin="-122,18" coordsize="9900,14021">
                <v:shape id="shape_0" stroked="f" o:allowincell="f" style="position:absolute;left:138;top:18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215;width:9840;height:5584">
                  <v:shape id="shape_0" stroked="f" o:allowincell="f" style="position:absolute;left:-62;top:21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111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75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82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сигналов с неопределенной фазой. Структурная схема оптимального некогерентного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рактеристики канала мобильной связи. Методы  борьбы с замираниями сигналов в каналах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555;width:9840;height:5485">
                  <v:shape id="shape_0" stroked="f" o:allowincell="f" style="position:absolute;left:-122;top:855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41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36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бор кодовых последовательностей системы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D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Функции Уолша,  М-последовательности, последовательности  Баркера. Их сравнительная характерист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игналы систем передачи дискретных сообщений. Основные ступени модуляции. Критерии обеспечения максимальной помехоустойчивости при передаче сигнал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99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ционарные случайные процессы в линейных динамических системах. Описание временных и частотных характеристик динамических систем. Связь между динамическими и частотными характеристик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Матричное задание кодов Хэмминга. Структурные схемы кодирующих и декодирующих устройств кодов Хэмм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6.3pt;width:495pt;height:701.05pt" coordorigin="-122,-126" coordsize="9900,14021">
                <v:shape id="shape_0" stroked="f" o:allowincell="f" style="position:absolute;left:138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71;width:9840;height:5584">
                  <v:shape id="shape_0" stroked="f" o:allowincell="f" style="position:absolute;left:-6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хоустойчивое кодирование. Избыточное кодирование как принцип обнаружения и исправления ошибок. Кодовое расстояние. Теоремы Хэмминга об исправлении и обнаружении ошиб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411;width:9840;height:5485">
                  <v:shape id="shape_0" stroked="f" o:allowincell="f" style="position:absolute;left:-1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ционарные случайные процессы в линейных динамических системах. Описание временных и частотных характеристик динамических систем. Связь между динамическими и частотными характеристик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Матричное задание кодов Хэмминга. Структурные схемы кодирующих и декодирующих устройств кодов Хэмм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ем сигналов с неопределенной фазой. Структурная схема оптимального некогерентного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сновы теории информации. Понятие об экономном кодировании. Метод кодирования Шеннона-Фа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чайные величины в системах подвижной радиосвязи. Их вероятностные и числовые характерист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Основы теории систем с кодовым разделением каналов. Понятие о сложном сигнале.    Построение кодового модулятора и демодулятора систе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6.3pt;width:495pt;height:701.05pt" coordorigin="22,-126" coordsize="9900,14021">
                <v:shape id="shape_0" stroked="f" o:allowincell="f" style="position:absolute;left:282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2;top:71;width:9840;height:5584">
                  <v:shape id="shape_0" stroked="f" o:allowincell="f" style="position:absolute;left:8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62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2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ем сигналов с неопределенной фазой. Структурная схема оптимального некогерентного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сновы теории информации. Понятие об экономном кодировании. Метод кодирования Шеннона-Фа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;top:8411;width:9840;height:5485">
                  <v:shape id="shape_0" stroked="f" o:allowincell="f" style="position:absolute;left: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2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чайные величины в системах подвижной радиосвязи. Их вероятностные и числовые характерист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Основы теории систем с кодовым разделением каналов. Понятие о сложном сигнале.    Построение кодового модулятора и демодулятора систе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2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-171450</wp:posOffset>
                </wp:positionV>
                <wp:extent cx="6286500" cy="9150350"/>
                <wp:effectExtent l="0" t="0" r="0" b="1460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50480"/>
                          <a:chOff x="0" y="0"/>
                          <a:chExt cx="6286680" cy="915048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8880"/>
                            <a:ext cx="6248520" cy="36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90040"/>
                              <a:ext cx="34797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63520"/>
                              <a:ext cx="374652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52280"/>
                              <a:ext cx="5880240" cy="174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элементный оптимальный когерентный прием сигналов с аддитивной помехой. Структурная схема оптимального когерентного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рактеристики канала мобильной связи. Методы  борьбы с замираниями сигналов в каналах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72080"/>
                            <a:ext cx="6248520" cy="357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63760"/>
                              <a:ext cx="34797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82240"/>
                              <a:ext cx="5880240" cy="174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бор кодовых последовательностей системы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D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Функции Уолша,  М-последовательности, последовательности  Баркера. Их сравнительная   характерист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горитм задания циклических кодов. Построение кодирующих устройств циклических кодов на основе образующе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98360"/>
                              <a:ext cx="374652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13.5pt;width:495pt;height:720.5pt" coordorigin="-122,-270" coordsize="9900,14410">
                <v:shape id="shape_0" stroked="f" o:allowincell="f" style="position:absolute;left:138;top:-270;width:9379;height:7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-67;width:9840;height:5738">
                  <v:shape id="shape_0" stroked="f" o:allowincell="f" style="position:absolute;left:-62;top:-67;width:98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862;width:54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00;width:5899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590;width:9259;height:2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элементный оптимальный когерентный прием сигналов с аддитивной помехой. Структурная схема оптимального когерентного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рактеристики канала мобильной связи. Методы  борьбы с замираниями сигналов в каналах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505;width:9840;height:5635">
                  <v:shape id="shape_0" stroked="f" o:allowincell="f" style="position:absolute;left:-122;top:8505;width:98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393;width:54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367;width:9259;height:2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бор кодовых последовательностей системы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D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Функции Уолша,  М-последовательности, последовательности  Баркера. Их сравнительная   характерист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горитм задания циклических кодов. Построение кодирующих устройств циклических кодов на основе образующе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3069;width:5899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6286500" cy="8903335"/>
                <wp:effectExtent l="0" t="0" r="0" b="3302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ципы организации подвижных систем связи. Требования, предъявляемые к системам подвижной радио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элементный оптимальный когерентный прием сигналов с аддитивной помехой. Структурная схема оптимального когерентного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ы теории систем с кодовым разделением каналов. Понятие о сложном сигнале. Построение кодового модулятора и демодулято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0.9pt;width:495pt;height:701.05pt" coordorigin="-122,18" coordsize="9900,14021">
                <v:shape id="shape_0" stroked="f" o:allowincell="f" style="position:absolute;left:138;top:18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215;width:9840;height:5584">
                  <v:shape id="shape_0" stroked="f" o:allowincell="f" style="position:absolute;left:-62;top:21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111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75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82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ципы организации подвижных систем связи. Требования, предъявляемые к системам подвижной радио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оэлементный оптимальный когерентный прием сигналов с аддитивной помехой. Структурная схема оптимального когерентного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555;width:9840;height:5485">
                  <v:shape id="shape_0" stroked="f" o:allowincell="f" style="position:absolute;left:-122;top:855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41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36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ктрально эффективные методы частотной модуляции. Понятия об ортогональности сигналов, девиации частоты. Частотная модуляция с непрерывным изменением фаз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ы теории систем с кодовым разделением каналов. Понятие о сложном сигнале. Построение кодового модулятора и демодулято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99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сигналов с неопределенной фазой. Структурная схема оптимального некогерентного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ные коды. Коды Хэмминга. Структурные схемы кодирующих и декодирующих устройств кодов Хэмм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Спектрально эффективные методы частотной модуляции.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MS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модуляц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 построения цикличесих кодов. Свойства образующих многочленов. Коды   Боуза-Чоудхури-Хоквингема. Алгоритм задания цикличесих код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6.3pt;width:495pt;height:701.05pt" coordorigin="-266,-126" coordsize="9900,14021">
                <v:shape id="shape_0" stroked="f" o:allowincell="f" style="position:absolute;left:-6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6;top:71;width:9840;height:5584">
                  <v:shape id="shape_0" stroked="f" o:allowincell="f" style="position:absolute;left:-206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4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4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сигналов с неопределенной фазой. Структурная схема оптимального некогерентного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ные коды. Коды Хэмминга. Структурные схемы кодирующих и декодирующих устройств кодов Хэмм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6;top:8411;width:9840;height:5485">
                  <v:shape id="shape_0" stroked="f" o:allowincell="f" style="position:absolute;left:-266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4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Спектрально эффективные методы частотной модуляции.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MSK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модуляц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 построения цикличесих кодов. Свойства образующих многочленов. Коды   Боуза-Чоудхури-Хоквингема. Алгоритм задания цикличесих код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4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ерминированные функциональные преобразования стационарных случайных процессов. Преобразование заданной плотности вероятности в равномерную. Алгоритм полученеия случайной величины с заданной плотностью вероят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Алгоритм задания циклических кодов. Построение кодирующих устройств циклических кодов на основе образующе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элементный оптимальный когерентный прием сигналов с аддитивной помехой. Структурная схема оптимального когерентного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ы теории систем с кодовым разделением каналов. Понятие о сложном сигнале. Построение кодового модулятора и демодулято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6.3pt;width:495pt;height:701.05pt" coordorigin="22,-126" coordsize="9900,14021">
                <v:shape id="shape_0" stroked="f" o:allowincell="f" style="position:absolute;left:282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2;top:71;width:9840;height:5584">
                  <v:shape id="shape_0" stroked="f" o:allowincell="f" style="position:absolute;left:8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62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2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ерминированные функциональные преобразования стационарных случайных процессов. Преобразование заданной плотности вероятности в равномерную. Алгоритм полученеия случайной величины с заданной плотностью вероят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Алгоритм задания циклических кодов. Построение кодирующих устройств циклических кодов на основе образующе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;top:8411;width:9840;height:5485">
                  <v:shape id="shape_0" stroked="f" o:allowincell="f" style="position:absolute;left: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2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элементный оптимальный когерентный прием сигналов с аддитивной помехой. Структурная схема оптимального когерентного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ы теории систем с кодовым разделением каналов. Понятие о сложном сигнале. Построение кодового модулятора и демодулято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2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5:43:00Z</dcterms:created>
  <dc:creator>1</dc:creator>
  <dc:description/>
  <dc:language>en-US</dc:language>
  <cp:lastModifiedBy>Prepod</cp:lastModifiedBy>
  <cp:lastPrinted>2001-04-19T11:40:00Z</cp:lastPrinted>
  <dcterms:modified xsi:type="dcterms:W3CDTF">2002-04-15T03:42:00Z</dcterms:modified>
  <cp:revision>5</cp:revision>
  <dc:subject/>
  <dc:title>__________________________________________________________________</dc:title>
</cp:coreProperties>
</file>